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_________ 2022 года                                                                                                    №____</w:t>
      </w:r>
    </w:p>
    <w:p>
      <w:pPr>
        <w:pStyle w:val="Normal"/>
        <w:shd w:fill="FFFFFF" w:val="clear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</w:rPr>
        <w:t>Экз. №_____</w:t>
      </w:r>
    </w:p>
    <w:p>
      <w:pPr>
        <w:pStyle w:val="Normal"/>
        <w:shd w:fill="FFFFFF" w:val="clea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4"/>
        </w:rPr>
        <w:t>с. Большое Нагаткино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bookmarkStart w:id="0" w:name="_Hlk100066978"/>
      <w:bookmarkEnd w:id="0"/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муниципального образования «Цильнинский район» от 30 декабря 2020 года № 734-П «Об утверждении муниципальной программы «Социальная поддержка населения Цильнинского района Ульяновской области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_Hlk100066978"/>
      <w:bookmarkStart w:id="2" w:name="_Hlk100066978"/>
      <w:bookmarkEnd w:id="2"/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373737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 администрация муниципального образования «Цильнинский район» Ульяновской области п о с т а н о в л я е т: </w:t>
      </w:r>
    </w:p>
    <w:p>
      <w:pPr>
        <w:pStyle w:val="ConsPlusTitle"/>
        <w:widowControl/>
        <w:ind w:firstLine="708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1.В паспорте муниципальной программы «Социальная поддержка населения Цильнинского района Ульяновской области»:</w:t>
      </w:r>
    </w:p>
    <w:p>
      <w:pPr>
        <w:pStyle w:val="ConsPlusTitle"/>
        <w:widowControl/>
        <w:ind w:firstLine="708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1.1.Цифры «39022,3» заменить цифрами «39322,3»;</w:t>
      </w:r>
    </w:p>
    <w:p>
      <w:pPr>
        <w:pStyle w:val="ConsPlusNormal"/>
        <w:ind w:firstLine="708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1.2.Цифры «7191,9» заменить цифрами «7491,9».</w:t>
      </w:r>
    </w:p>
    <w:p>
      <w:pPr>
        <w:pStyle w:val="ConsPlusTitle"/>
        <w:widowControl/>
        <w:ind w:firstLine="708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2.В муниципальной подпрограмме «Содействие занятости населения Цильнинского района» цифры «206,4» заменить цифрами «506,4».</w:t>
      </w:r>
    </w:p>
    <w:p>
      <w:pPr>
        <w:pStyle w:val="ConsPlus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3.В приложении 2 к муниципальной программе раздел </w:t>
      </w:r>
      <w:r>
        <w:rPr>
          <w:rFonts w:cs="Times New Roman" w:ascii="PT Astra Serif" w:hAnsi="PT Astra Serif"/>
          <w:bCs/>
          <w:sz w:val="28"/>
          <w:szCs w:val="28"/>
          <w:lang w:val="en-US"/>
        </w:rPr>
        <w:t>V</w:t>
      </w:r>
      <w:r>
        <w:rPr>
          <w:rFonts w:cs="Times New Roman" w:ascii="PT Astra Serif" w:hAnsi="PT Astra Serif"/>
          <w:bCs/>
          <w:sz w:val="28"/>
          <w:szCs w:val="28"/>
        </w:rPr>
        <w:t>. Подпрограмма «Содействие занятости населения Цильнинского района» изложить в следующей редакц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655"/>
        <w:gridCol w:w="1134"/>
        <w:gridCol w:w="709"/>
        <w:gridCol w:w="709"/>
        <w:gridCol w:w="567"/>
        <w:gridCol w:w="850"/>
        <w:gridCol w:w="851"/>
        <w:gridCol w:w="850"/>
        <w:gridCol w:w="851"/>
        <w:gridCol w:w="850"/>
        <w:gridCol w:w="757"/>
      </w:tblGrid>
      <w:tr>
        <w:trPr/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80" w:leader="none"/>
              </w:tabs>
              <w:spacing w:before="0" w:after="1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V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 Подпрограмма «Содействие занятости населения Цильнинского района»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временного трудоустройства несовершеннолетних граждан в возрасте 14-18 лет в свободное от учебы время или на время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администрации муниципального образования «Цильни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общественных оплачиваем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делами администрации муниципального образования «Цильни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6,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6,4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4. Настоящее постановление вступает </w:t>
      </w:r>
      <w:r>
        <w:rPr>
          <w:rFonts w:cs="PT Astra Serif" w:ascii="PT Astra Serif" w:hAnsi="PT Astra Serif"/>
          <w:bCs/>
          <w:sz w:val="28"/>
          <w:szCs w:val="28"/>
        </w:rPr>
        <w:t>в силу на следующий день после дня его официального опубликования в газете «Цильнинские Новости»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Глава администрации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Г.М.Мулянов       </w:t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pacing w:before="0" w:after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3">
    <w:name w:val="Основной текст с отступом1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kern w:val="2"/>
      <w:sz w:val="28"/>
      <w:szCs w:val="20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7:00Z</dcterms:created>
  <dc:creator>user</dc:creator>
  <dc:description/>
  <cp:keywords/>
  <dc:language>en-US</dc:language>
  <cp:lastModifiedBy>User</cp:lastModifiedBy>
  <cp:lastPrinted>2022-04-05T16:00:00Z</cp:lastPrinted>
  <dcterms:modified xsi:type="dcterms:W3CDTF">2022-04-05T12:20:00Z</dcterms:modified>
  <cp:revision>3</cp:revision>
  <dc:subject/>
  <dc:title/>
</cp:coreProperties>
</file>